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วากิ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MS Mincho;ＭＳ 明朝" w:eastAsia="MS Mincho;ＭＳ 明朝"/>
          <w:b/>
          <w:bCs/>
          <w:sz w:val="32"/>
          <w:szCs w:val="32"/>
        </w:rPr>
        <w:t>和牛</w:t>
      </w:r>
      <w:r>
        <w:rPr>
          <w:rFonts w:ascii="Angsana New" w:hAnsi="Angsana New" w:cs="Angsana New" w:eastAsia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ยอดพันธุกรรมโคเนื้อญี่ปุ่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ำรง   ลีนานุรักษ์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แม่โจ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dumrongleen@g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190" w:right="-154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ลาดเนื้อหวากิวในญี่ปุ่น</w:t>
      </w:r>
    </w:p>
    <w:p>
      <w:pPr>
        <w:pStyle w:val="Normal"/>
        <w:ind w:right="-154" w:firstLine="183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ุรกิจการเลี้ยงหวากิวในญี่ปุ่นได้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่วนชัดเจนนั่นคือ ธุรกิจการผลิตลู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เกษตรกรจะมีแม่พันธุ์อยู่จำนวนหนึ่งแล้วจะผสมเทียมโดยใช้น้ำเชื้อพ่อพันธุ์ที่เด่น ๆ ที่พิสูจน์แล้วว่าให้ลูกมีซากดี  เมื่อลูกตกออกมาก็ให้แม่เลี้ยงลูกไปจะขายลูกออกไปเมื่ออายุ </w:t>
      </w:r>
      <w:r>
        <w:rPr>
          <w:rFonts w:cs="Angsana New" w:ascii="Angsana New" w:hAnsi="Angsana New"/>
          <w:sz w:val="32"/>
          <w:szCs w:val="32"/>
        </w:rPr>
        <w:t xml:space="preserve">8-10 </w:t>
      </w:r>
      <w:r>
        <w:rPr>
          <w:rFonts w:ascii="Angsana New" w:hAnsi="Angsana New"/>
          <w:sz w:val="32"/>
          <w:sz w:val="32"/>
          <w:szCs w:val="32"/>
        </w:rPr>
        <w:t xml:space="preserve">เดือน  โดยจะนำไปประมูลในตลาดกลาง  อีกธุรกิจหนึ่งคือไปประมูลลูกมาแล้วขุนอย่างเดียว  ปัจจุบันหวากิวในญี่ปุ่นจะใช้เวลาขุนประมาณ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วัน  โดยได้น้ำหนักเป็นเมื่อขุนเสร็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รือมาก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ฟาร์มอยู่หลายฟาร์มที่ทำครบวงจรทั้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ธุรกิจซึ่งมักจะเป็นฟาร์มใหญ่</w:t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ข้างล่างแสดงราคาหวากิวในระยะโครุ่นที่ประมูลขายในตลาดที่กิฟูเซกิในเดือนธันวาคม  </w:t>
      </w:r>
      <w:r>
        <w:rPr>
          <w:rFonts w:cs="Angsana New" w:ascii="Angsana New" w:hAnsi="Angsana New"/>
          <w:sz w:val="32"/>
          <w:szCs w:val="32"/>
        </w:rPr>
        <w:t>2005</w:t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วั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9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1,0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9,0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1,0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1,000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7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2,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3.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4,800</w:t>
            </w:r>
          </w:p>
        </w:tc>
      </w:tr>
    </w:tbl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เห็นได้ว่าลูกโครุ่นเฉลี่ยน้ำหนักที่ </w:t>
      </w:r>
      <w:r>
        <w:rPr>
          <w:rFonts w:cs="Angsana New" w:ascii="Angsana New" w:hAnsi="Angsana New"/>
          <w:sz w:val="32"/>
          <w:szCs w:val="32"/>
        </w:rPr>
        <w:t xml:space="preserve">283.4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ายได้ราคาเฉลี่ย </w:t>
      </w:r>
      <w:r>
        <w:rPr>
          <w:rFonts w:cs="Angsana New" w:ascii="Angsana New" w:hAnsi="Angsana New"/>
          <w:sz w:val="32"/>
          <w:szCs w:val="32"/>
        </w:rPr>
        <w:t xml:space="preserve">614,800 </w:t>
      </w:r>
      <w:r>
        <w:rPr>
          <w:rFonts w:ascii="Angsana New" w:hAnsi="Angsana New"/>
          <w:sz w:val="32"/>
          <w:sz w:val="32"/>
          <w:szCs w:val="32"/>
        </w:rPr>
        <w:t xml:space="preserve">เยน  เมื่อคิดคร่าว ๆ ที่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ยนเท่ากับ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บาท  จะได้ราคาเฉลี่ย  </w:t>
      </w:r>
      <w:r>
        <w:rPr>
          <w:rFonts w:cs="Angsana New" w:ascii="Angsana New" w:hAnsi="Angsana New"/>
          <w:sz w:val="32"/>
          <w:szCs w:val="32"/>
        </w:rPr>
        <w:t xml:space="preserve">184,440  </w:t>
      </w:r>
      <w:r>
        <w:rPr>
          <w:rFonts w:ascii="Angsana New" w:hAnsi="Angsana New"/>
          <w:sz w:val="32"/>
          <w:sz w:val="32"/>
          <w:szCs w:val="32"/>
        </w:rPr>
        <w:t xml:space="preserve">บาทต่อตัว  หรือคิดต่อน้ำหนัก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 xml:space="preserve">650  </w:t>
      </w:r>
      <w:r>
        <w:rPr>
          <w:rFonts w:ascii="Angsana New" w:hAnsi="Angsana New"/>
          <w:sz w:val="32"/>
          <w:sz w:val="32"/>
          <w:szCs w:val="32"/>
        </w:rPr>
        <w:t xml:space="preserve">บาท เศษ  ในขณะที่วัวรุ่นที่ซื้อขายกันเพื่อเข้าขุนในเมืองไทย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ใหญ่ที่เลี้ยงวัวขุนจะอยู่ในเกณฑ์  </w:t>
      </w:r>
      <w:r>
        <w:rPr>
          <w:rFonts w:cs="Angsana New" w:ascii="Angsana New" w:hAnsi="Angsana New"/>
          <w:sz w:val="32"/>
          <w:szCs w:val="32"/>
        </w:rPr>
        <w:t xml:space="preserve">55-6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รือต่างกัน  </w:t>
      </w:r>
      <w:r>
        <w:rPr>
          <w:rFonts w:cs="Angsana New" w:ascii="Angsana New" w:hAnsi="Angsana New"/>
          <w:sz w:val="32"/>
          <w:szCs w:val="32"/>
        </w:rPr>
        <w:t xml:space="preserve">10-12  </w:t>
      </w:r>
      <w:r>
        <w:rPr>
          <w:rFonts w:ascii="Angsana New" w:hAnsi="Angsana New"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คาประมูลโครุ่นหวากิวจะสูงหรือต่ำจะขึ้นอยู่กับพ่อพันธุ์ที่ใช้ประการหนึ่ง  สายเลือดทางด้านแม่ประการหนึ่งและตัวเลขอัตราการเจริญเติบโตอีกประการหนึ่ง  โดยผู้ซื้อไปขุนทุกคนคาดหวังว่าเมื่อขุนแล้วจะได้ซากในเกร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ฉะนั้นความรู้เรื่องของสายเลือด เปอร์เซ็นต์การให้ลูกที่ขุนแล้วมีไขมันแทรกในเนื้อหรือมาร์บลิ่งหรือซาซ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ภาษาญี่ปุ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ูง  จะเป็นที่ติดตามศึกษากันทั้งวงการโดยเฉพาะมือขุนวัว</w:t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่วนของตลาดเนื้อนับเริ่มจากเสร็จการขุน โคจะถูกส่งโรงฆ่าเมื่อได้ซากซีกซ้ายขวาที่ผ่านการเกรดของผู้เชี่ยวชาญที่ผ่านการศึกษาเรื่องนี้และมีใบอนุญาตจากสมาคมเกรดเนื้อ  ซากก็จะถูกส่งไปโรงประมูลกลางซึ่งมีกระจายอยู่ทั่วประเทศ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ารางข้างล่างแสดงชนิดของซาก  จำนวนตัว  และราคาต่อ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งน้ำหนักซากคิดเป็นค่าเฉลี่ย  ค่าสูงสุดและต่ำสุดในแต่ละเกรดของซากหวากิวที่นำเข้าประมูลที่ตลาดเมืองโกเบใน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00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57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รดซากหวากิวตัวเมีย 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ัสซูซาก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า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ูงสุ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ำสุ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13</w:t>
            </w:r>
          </w:p>
        </w:tc>
      </w:tr>
    </w:tbl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57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รดซากหวากิว 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ผู้ตอ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า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ูงสุ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ำสุ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ตารางแรกเป็นราคาซากคิดเป็นเยน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งวัวมัสซูซากะหรือหวากิวตัวเมียและของตัวผู้ตอนในตารางถัดมา  ด้วยในตารางไม่มีน้ำหนักซากแสดง  สมมุติว่าวัวแต่ละตัวมีน้ำหนักเป็นหลังขุนหรือก่อนฆ่าเท่ากับ  </w:t>
      </w:r>
      <w:r>
        <w:rPr>
          <w:rFonts w:cs="Angsana New" w:ascii="Angsana New" w:hAnsi="Angsana New"/>
          <w:sz w:val="32"/>
          <w:szCs w:val="32"/>
        </w:rPr>
        <w:t xml:space="preserve">65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ิดเป็นเปอร์เซ็นต์ซากที่ 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จะได้น้ำหนักซากเท่ากับ </w:t>
      </w:r>
      <w:r>
        <w:rPr>
          <w:rFonts w:cs="Angsana New" w:ascii="Angsana New" w:hAnsi="Angsana New"/>
          <w:sz w:val="32"/>
          <w:szCs w:val="32"/>
        </w:rPr>
        <w:t xml:space="preserve">357.5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มื่อเอาน้ำหนักซากนี้คูณกับราคา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ากเฉลี่ยที่  </w:t>
      </w:r>
      <w:r>
        <w:rPr>
          <w:rFonts w:cs="Angsana New" w:ascii="Angsana New" w:hAnsi="Angsana New"/>
          <w:sz w:val="32"/>
          <w:szCs w:val="32"/>
        </w:rPr>
        <w:t xml:space="preserve">2,709 </w:t>
      </w:r>
      <w:r>
        <w:rPr>
          <w:rFonts w:ascii="Angsana New" w:hAnsi="Angsana New"/>
          <w:sz w:val="32"/>
          <w:sz w:val="32"/>
          <w:szCs w:val="32"/>
        </w:rPr>
        <w:t>เยนของวัวมัสซูซากะที่เกรดซ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5  </w:t>
      </w:r>
      <w:r>
        <w:rPr>
          <w:rFonts w:ascii="Angsana New" w:hAnsi="Angsana New"/>
          <w:sz w:val="32"/>
          <w:sz w:val="32"/>
          <w:szCs w:val="32"/>
        </w:rPr>
        <w:t xml:space="preserve">ในตารางบนก็จะได้ราคาซากรวมเท่ากับ </w:t>
      </w:r>
      <w:r>
        <w:rPr>
          <w:rFonts w:cs="Angsana New" w:ascii="Angsana New" w:hAnsi="Angsana New"/>
          <w:sz w:val="32"/>
          <w:szCs w:val="32"/>
        </w:rPr>
        <w:t xml:space="preserve">968,467 </w:t>
      </w:r>
      <w:r>
        <w:rPr>
          <w:rFonts w:ascii="Angsana New" w:hAnsi="Angsana New"/>
          <w:sz w:val="32"/>
          <w:sz w:val="32"/>
          <w:szCs w:val="32"/>
        </w:rPr>
        <w:t xml:space="preserve">เยนหรือเท่ากับ </w:t>
      </w:r>
      <w:r>
        <w:rPr>
          <w:rFonts w:cs="Angsana New" w:ascii="Angsana New" w:hAnsi="Angsana New"/>
          <w:sz w:val="32"/>
          <w:szCs w:val="32"/>
        </w:rPr>
        <w:t xml:space="preserve">290,540 </w:t>
      </w:r>
      <w:r>
        <w:rPr>
          <w:rFonts w:ascii="Angsana New" w:hAnsi="Angsana New"/>
          <w:sz w:val="32"/>
          <w:sz w:val="32"/>
          <w:szCs w:val="32"/>
        </w:rPr>
        <w:t xml:space="preserve">บาท  อย่าลืมว่าเกรด </w:t>
      </w:r>
      <w:r>
        <w:rPr>
          <w:rFonts w:cs="Angsana New" w:ascii="Angsana New" w:hAnsi="Angsana New"/>
          <w:sz w:val="32"/>
          <w:szCs w:val="32"/>
        </w:rPr>
        <w:t>A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มีระดับมาร์บลิ่ง </w:t>
      </w:r>
      <w:r>
        <w:rPr>
          <w:rFonts w:cs="Angsana New" w:ascii="Angsana New" w:hAnsi="Angsana New"/>
          <w:sz w:val="32"/>
          <w:szCs w:val="32"/>
        </w:rPr>
        <w:t xml:space="preserve">8-12 </w:t>
      </w:r>
      <w:r>
        <w:rPr>
          <w:rFonts w:ascii="Angsana New" w:hAnsi="Angsana New"/>
          <w:sz w:val="32"/>
          <w:sz w:val="32"/>
          <w:szCs w:val="32"/>
        </w:rPr>
        <w:t xml:space="preserve">ซึ่งถือว่าสุดยอดแล้ว    ในตารางแรกนี้จะเห็นได้ว่ามีซากของโคมัสซูซากะที่เกรด </w:t>
      </w:r>
      <w:r>
        <w:rPr>
          <w:rFonts w:cs="Angsana New" w:ascii="Angsana New" w:hAnsi="Angsana New"/>
          <w:sz w:val="32"/>
          <w:szCs w:val="32"/>
        </w:rPr>
        <w:t>B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าคาต่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ากสูง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A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เป็นไปได้ว่าเป็นซากที่มีระดับมาร์บลิ่งสูง ๆ ระดับ </w:t>
      </w:r>
      <w:r>
        <w:rPr>
          <w:rFonts w:cs="Angsana New" w:ascii="Angsana New" w:hAnsi="Angsana New"/>
          <w:sz w:val="32"/>
          <w:szCs w:val="32"/>
        </w:rPr>
        <w:t>10-12 (</w:t>
      </w:r>
      <w:r>
        <w:rPr>
          <w:rFonts w:ascii="Angsana New" w:hAnsi="Angsana New"/>
          <w:sz w:val="32"/>
          <w:sz w:val="32"/>
          <w:szCs w:val="32"/>
        </w:rPr>
        <w:t>ถ้าท่านงงกับเรื่องเกรดซากโปรดอ่านทบทวนในตอนก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ซากระดับเกร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มีระดับมาร์บลิ่งที่ </w:t>
      </w:r>
      <w:r>
        <w:rPr>
          <w:rFonts w:cs="Angsana New" w:ascii="Angsana New" w:hAnsi="Angsana New"/>
          <w:sz w:val="32"/>
          <w:szCs w:val="32"/>
        </w:rPr>
        <w:t xml:space="preserve">No. 2-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ระดับต่ำที่อยู่ในเกณฑ์ของ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วน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วากิ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F1 </w:t>
      </w:r>
      <w:r>
        <w:rPr>
          <w:rFonts w:ascii="Angsana New" w:hAnsi="Angsana New"/>
          <w:sz w:val="32"/>
          <w:sz w:val="32"/>
          <w:szCs w:val="32"/>
        </w:rPr>
        <w:t>วัวน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วากิว  ถ้าเลือกน้ำเชื้อพ่อสายทาจิม่าดี ๆ สามารถให้มาร์บลิ่งได้สูงในเกณฑ์ </w:t>
      </w:r>
      <w:r>
        <w:rPr>
          <w:rFonts w:cs="Angsana New" w:ascii="Angsana New" w:hAnsi="Angsana New"/>
          <w:sz w:val="32"/>
          <w:szCs w:val="32"/>
        </w:rPr>
        <w:t xml:space="preserve">4-6)   </w:t>
      </w:r>
      <w:r>
        <w:rPr>
          <w:rFonts w:ascii="Angsana New" w:hAnsi="Angsana New"/>
          <w:sz w:val="32"/>
          <w:sz w:val="32"/>
          <w:szCs w:val="32"/>
        </w:rPr>
        <w:t xml:space="preserve">ถ้าลองคำนวณราคาซากของตัวผู้ขุนที่เกรดซากระดับ </w:t>
      </w:r>
      <w:r>
        <w:rPr>
          <w:rFonts w:cs="Angsana New" w:ascii="Angsana New" w:hAnsi="Angsana New"/>
          <w:sz w:val="32"/>
          <w:szCs w:val="32"/>
        </w:rPr>
        <w:t>B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มีราคาต่ำสุด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84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ยนต่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าก  เมื่อคูณน้ำหนักซากที่  </w:t>
      </w:r>
      <w:r>
        <w:rPr>
          <w:rFonts w:cs="Angsana New" w:ascii="Angsana New" w:hAnsi="Angsana New"/>
          <w:sz w:val="32"/>
          <w:szCs w:val="32"/>
        </w:rPr>
        <w:t xml:space="preserve">357.5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ะได้ราคาซากทั้งตัวเท่ากับ  </w:t>
      </w:r>
      <w:r>
        <w:rPr>
          <w:rFonts w:cs="Angsana New" w:ascii="Angsana New" w:hAnsi="Angsana New"/>
          <w:sz w:val="32"/>
          <w:szCs w:val="32"/>
        </w:rPr>
        <w:t xml:space="preserve">660,660  </w:t>
      </w:r>
      <w:r>
        <w:rPr>
          <w:rFonts w:ascii="Angsana New" w:hAnsi="Angsana New"/>
          <w:sz w:val="32"/>
          <w:sz w:val="32"/>
          <w:szCs w:val="32"/>
        </w:rPr>
        <w:t xml:space="preserve">เยน  หรือ  </w:t>
      </w:r>
      <w:r>
        <w:rPr>
          <w:rFonts w:cs="Angsana New" w:ascii="Angsana New" w:hAnsi="Angsana New"/>
          <w:sz w:val="32"/>
          <w:szCs w:val="32"/>
        </w:rPr>
        <w:t xml:space="preserve">198,198  </w:t>
      </w:r>
      <w:r>
        <w:rPr>
          <w:rFonts w:ascii="Angsana New" w:hAnsi="Angsana New"/>
          <w:sz w:val="32"/>
          <w:sz w:val="32"/>
          <w:szCs w:val="32"/>
        </w:rPr>
        <w:t xml:space="preserve">บาท  หรือ  </w:t>
      </w:r>
      <w:r>
        <w:rPr>
          <w:rFonts w:cs="Angsana New" w:ascii="Angsana New" w:hAnsi="Angsana New"/>
          <w:sz w:val="32"/>
          <w:szCs w:val="32"/>
        </w:rPr>
        <w:t xml:space="preserve">554.54  </w:t>
      </w:r>
      <w:r>
        <w:rPr>
          <w:rFonts w:ascii="Angsana New" w:hAnsi="Angsana New"/>
          <w:sz w:val="32"/>
          <w:sz w:val="32"/>
          <w:szCs w:val="32"/>
        </w:rPr>
        <w:t>บาทต่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าก  ซึ่งสูงกว่าราคาซากวัวขุนบ้านเราอยู่ประมาณเกือบ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ท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คาซากเย็นโคขุนกำแพงแสนอยู่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ะ  </w:t>
      </w:r>
      <w:r>
        <w:rPr>
          <w:rFonts w:cs="Angsana New" w:ascii="Angsana New" w:hAnsi="Angsana New"/>
          <w:sz w:val="32"/>
          <w:szCs w:val="32"/>
        </w:rPr>
        <w:t xml:space="preserve">115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ูราคาแล้วอดคิดไม่ได้ว่า  ถ้าเราทำลูกผ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วนมขาวดำกับหวากิวเองในบ้านเรา  เอาแค่ราคาซากต่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ึ่งเดียวก็พอ เช่น  เอาแค่ 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บาทต่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าก  ก็ได้ราคาสูงกว่าซากโคกำแพงแสนถึ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ท่ากว่า  นี่คือสิ่งที่ท้าทาย  ด้วยทุกวันนี้ในภัตตาคารต่าง ๆ ที่เสริฟเนื้อหวากิวในบ้านเราส่วนใหญ่ก็ใช้เนื้อ </w:t>
      </w:r>
      <w:r>
        <w:rPr>
          <w:rFonts w:cs="Angsana New" w:ascii="Angsana New" w:hAnsi="Angsana New"/>
          <w:sz w:val="32"/>
          <w:szCs w:val="32"/>
        </w:rPr>
        <w:t>F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วากิวกับวัวนมขาวดำหรือกับแองกัสนำเข้าจากออสเตรเลียเป็นส่วนใหญ่</w:t>
      </w:r>
    </w:p>
    <w:p>
      <w:pPr>
        <w:pStyle w:val="Normal"/>
        <w:ind w:right="-154" w:firstLine="18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ร้านขายเนื้อหวากิวทางอินเตอร์เนตในญี่ปุ่นชื่อร้านราคูเทนได้ประกาศขายซากวัวหวากิวยกตัว  เนื้อหวากิวที่แล่ออกจากซากเป็นเนื้อแดงไม่ติดกระดูกเป็นเนื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ิมาณเนื้อในภาพจากซากครึ่งซา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49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mg  1025766318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ส่วนสำหรับทำสเต๊ก  ย่าง  สุกี้ยากี้ หรือ ซาบุซาบ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mg  1025766319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ส่วนคุณภาพรองลงมา สำหรับทำสุกี้ยากี้หรือซาบุซาบุ 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ย่า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mg  1025766326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ส่วนสำหรับ ต้ม ตุ๋น  ทำแกงกะหรี่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นื้อที่ร้านราคูเทนประกาศขายนี้  มาจากซากที่มีน้ำหนักเฉลี่ย  </w:t>
      </w:r>
      <w:r>
        <w:rPr>
          <w:rFonts w:cs="Angsana New" w:ascii="Angsana New" w:hAnsi="Angsana New"/>
          <w:sz w:val="32"/>
          <w:szCs w:val="32"/>
        </w:rPr>
        <w:t xml:space="preserve">340-38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มื่อแล่และตัดแต่งเอามันพอกซากส่วนเกินออกแล้ว  ได้น้ำหนักเนื้อแดงตามภาพรวม  </w:t>
      </w:r>
      <w:r>
        <w:rPr>
          <w:rFonts w:cs="Angsana New" w:ascii="Angsana New" w:hAnsi="Angsana New"/>
          <w:sz w:val="32"/>
          <w:szCs w:val="32"/>
        </w:rPr>
        <w:t xml:space="preserve">240-25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วมค่าขนส่งให้ถึงที่ราคา  </w:t>
      </w:r>
      <w:r>
        <w:rPr>
          <w:rFonts w:cs="Angsana New" w:ascii="Angsana New" w:hAnsi="Angsana New"/>
          <w:sz w:val="32"/>
          <w:szCs w:val="32"/>
        </w:rPr>
        <w:t xml:space="preserve">2,000,000  </w:t>
      </w:r>
      <w:r>
        <w:rPr>
          <w:rFonts w:ascii="Angsana New" w:hAnsi="Angsana New"/>
          <w:sz w:val="32"/>
          <w:sz w:val="32"/>
          <w:szCs w:val="32"/>
        </w:rPr>
        <w:t xml:space="preserve">เ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ล้านเยนจ้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ขาได้จาระไนไว้ด้วยว่า  เนื้อหวากิว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ัวนี้ใช้ทำสเต๊กชิ้นละ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กรัม  เสริฟได้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คน  ใช้สำหรับปิ้งย่างเสริฟคนละ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กรัม ได้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 xml:space="preserve">คน  ใช้ทำสุกี้ยากี้เสริฟคนได้  </w:t>
      </w:r>
      <w:r>
        <w:rPr>
          <w:rFonts w:cs="Angsana New" w:ascii="Angsana New" w:hAnsi="Angsana New"/>
          <w:sz w:val="32"/>
          <w:szCs w:val="32"/>
        </w:rPr>
        <w:t xml:space="preserve">270  </w:t>
      </w:r>
      <w:r>
        <w:rPr>
          <w:rFonts w:ascii="Angsana New" w:hAnsi="Angsana New"/>
          <w:sz w:val="32"/>
          <w:sz w:val="32"/>
          <w:szCs w:val="32"/>
        </w:rPr>
        <w:t xml:space="preserve">คน  และส่วนที่คุณภาพต่ำหน่อยใช้ต้มเปลื่อยและแกงเสริฟคนได้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น  รวมแล้วซื้อซากหวากิว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ล้านเยน  จะใช้เลี้ยงแขกได้รวม  </w:t>
      </w:r>
      <w:r>
        <w:rPr>
          <w:rFonts w:cs="Angsana New" w:ascii="Angsana New" w:hAnsi="Angsana New"/>
          <w:sz w:val="32"/>
          <w:szCs w:val="32"/>
        </w:rPr>
        <w:t xml:space="preserve">720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ซักตัวไหมครับคุณพี่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ำดับต่อไปจะได้เอาภาพตัดขวางซากที่ซี่โคร่งซี่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ของหวากิวขุนลูกพ่อพันธุ์ดัง ๆ ในญี่ป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พันธุกรรมพวกนี้เราไม่มีสิทธิ์ได้ใช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าให้ดูพร้อมรายละเอียดระดับมาร์บลิ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M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้ำหนักซากและราคา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b 489 s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าดประมูลโตคาซิ  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ากลูกตัวเมียของพ่อพันธุ์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89  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นัก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7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BMS No. 11 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รดซ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5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197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b 493 2as</w:t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าดประมูลและประกวด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วาเต รางวัลยอดเยี่ยม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ากลูกตัวผู้ตอนของพ่อพันธุ์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493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นัก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BMS No. 12</w:t>
            </w:r>
          </w:p>
          <w:p>
            <w:pPr>
              <w:pStyle w:val="Normal"/>
              <w:ind w:right="-15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รดซ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64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right="-15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863,10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b 493 1as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าดประมูลเนื้อโตเกียว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ากลูกตัวผู้ตอนของพ่อพันธุ์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493</w:t>
            </w:r>
          </w:p>
          <w:p>
            <w:pPr>
              <w:pStyle w:val="Normal"/>
              <w:ind w:right="-15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นัก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BMS No. 12</w:t>
            </w:r>
          </w:p>
          <w:p>
            <w:pPr>
              <w:pStyle w:val="Normal"/>
              <w:ind w:right="-15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รดซ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66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853,47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b 409 s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กวด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ฮิโรชิม่า  รางวัลยอดเยี่ยม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ากลูกตัวผู้ตอนของพ่อพันธุ์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409</w:t>
            </w:r>
          </w:p>
          <w:p>
            <w:pPr>
              <w:pStyle w:val="Normal"/>
              <w:ind w:right="-15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นัก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BMS No. 10</w:t>
            </w:r>
          </w:p>
          <w:p>
            <w:pPr>
              <w:pStyle w:val="Normal"/>
              <w:ind w:right="-15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รดซ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8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545,6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b 344 s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กวดที่ฮ๊อกไกโด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ยอดเยี่ยม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ากลูกตัวเมียของพ่อพันธุ์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344</w:t>
            </w:r>
          </w:p>
          <w:p>
            <w:pPr>
              <w:pStyle w:val="Normal"/>
              <w:ind w:right="-15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นัก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BMS No. 8</w:t>
            </w:r>
          </w:p>
          <w:p>
            <w:pPr>
              <w:pStyle w:val="Normal"/>
              <w:ind w:right="-15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รดซ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6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,6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b 317 2s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กวดที่กิวซิว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างวัล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ากลูกตัวตอนของพ่อพันธุ์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317</w:t>
            </w:r>
          </w:p>
          <w:p>
            <w:pPr>
              <w:pStyle w:val="Normal"/>
              <w:ind w:right="-15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นัก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8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BMS No. 8</w:t>
            </w:r>
          </w:p>
          <w:p>
            <w:pPr>
              <w:pStyle w:val="Normal"/>
              <w:ind w:right="-15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รดซ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51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13,19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b 291 1s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กวดที่โตคาซิ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ดีเยี่ยม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ากลูกตัวผู้ตอนของพ่อพันธุ์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291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นัก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BMS No. 12</w:t>
            </w:r>
          </w:p>
          <w:p>
            <w:pPr>
              <w:pStyle w:val="Normal"/>
              <w:ind w:right="-15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รดซ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5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right="-15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113,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b 214 1s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กวดที่โตคาซ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ยอดเยี่ยม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ากลูกตัวเมียของพ่อพันธุ์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214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นัก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BMS No. 12</w:t>
            </w:r>
          </w:p>
          <w:p>
            <w:pPr>
              <w:pStyle w:val="Normal"/>
              <w:ind w:right="-15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รดซ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0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right="-15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948,8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b 214 2s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กวด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ิวซิว  รางวัลเหรียญทอง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ากลูกตัวเมียของพ่อพันธุ์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214</w:t>
            </w:r>
          </w:p>
          <w:p>
            <w:pPr>
              <w:pStyle w:val="Normal"/>
              <w:ind w:right="-15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นัก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7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BMS No. 10</w:t>
            </w:r>
          </w:p>
          <w:p>
            <w:pPr>
              <w:pStyle w:val="Normal"/>
              <w:ind w:right="-15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รดซ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54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164,84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88"/>
        <w:gridCol w:w="54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b 187 1s</w:t>
            </w:r>
          </w:p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าดประมูลที่เมืองโตคาชิ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ากลูกตัวผู้ตอนของพ่อพันธุ์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  <w:p>
            <w:pPr>
              <w:pStyle w:val="Normal"/>
              <w:ind w:right="-15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นัก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8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BMS No. 10</w:t>
            </w:r>
          </w:p>
          <w:p>
            <w:pPr>
              <w:pStyle w:val="Normal"/>
              <w:ind w:right="-15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รดซ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1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ซ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59,4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น</w:t>
            </w:r>
          </w:p>
        </w:tc>
      </w:tr>
    </w:tbl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พที่นำเสนอจะเห็นได้ว่า  แม้มาร์บลิ่งในระดับเดียวกัน เช่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สุดท้ายซึ่งมีระดับ </w:t>
      </w:r>
      <w:r>
        <w:rPr>
          <w:rFonts w:cs="Angsana New" w:ascii="Angsana New" w:hAnsi="Angsana New"/>
          <w:sz w:val="32"/>
          <w:szCs w:val="32"/>
        </w:rPr>
        <w:t>BMS No. 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่ากัน  เกรดซ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น  แต่ราคาต่างกันร่วม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ท่าตัว  ทั้งนี้ตัวแรกจะเป็นซากของตัวเมียซึ่งจะมีเส้นใยของเนื้อความเนียนและสีที่ได้เกรดดีกว่าในส่วนของคุณภาพ  นี่คือความละเมียดของชาวอาทิตย์อุทัยที่เราต้องตามเรียนในวิชาหวากิวต่อไปถ้าเราจะพัฒนาตลาดการเลี้ยงหวากิวในเมืองไท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eastAsia="Cordia New"/>
    </w:rPr>
  </w:style>
  <w:style w:type="paragraph" w:styleId="2">
    <w:name w:val="ลักษณะ2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ordia New" w:cs="DilleniaUPC"/>
      <w:b w:val="false"/>
      <w:bCs w:val="false"/>
      <w:kern w:val="0"/>
      <w:sz w:val="40"/>
      <w:szCs w:val="32"/>
    </w:rPr>
  </w:style>
  <w:style w:type="paragraph" w:styleId="3">
    <w:name w:val="ลักษณะ3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DilleniaUPC" w:hAnsi="DilleniaUPC" w:eastAsia="Cordia New" w:cs="DilleniaUPC"/>
      <w:b w:val="false"/>
      <w:bCs w:val="false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rongle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2:00Z</dcterms:created>
  <dc:creator>iLLuSioN</dc:creator>
  <dc:description/>
  <cp:keywords/>
  <dc:language>en-US</dc:language>
  <cp:lastModifiedBy>KKD Windows Se7en V1</cp:lastModifiedBy>
  <dcterms:modified xsi:type="dcterms:W3CDTF">2012-11-21T06:52:00Z</dcterms:modified>
  <cp:revision>2</cp:revision>
  <dc:subject/>
  <dc:title>หวากิว ( 和牛  )  :   สุดยอดพันธุกรรมโคเนื้อญี่ปุ่น</dc:title>
</cp:coreProperties>
</file>